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16"/>
        <w:gridCol w:w="12728"/>
      </w:tblGrid>
      <w:tr>
        <w:trPr/>
        <w:tc>
          <w:tcPr>
            <w:tcW w:w="14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СПИСЪК С НЕОБХОДИМИ ДОКУМЕНТИ ЗА ОДОБРЕНИЕ НА ЛИЗИНГОВА СДЕЛКА </w:t>
            </w:r>
          </w:p>
        </w:tc>
      </w:tr>
      <w:tr>
        <w:trPr/>
        <w:tc>
          <w:tcPr>
            <w:tcW w:w="7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2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зически лица</w:t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скане по образец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пие от лична карт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lang w:val="ru-RU"/>
              </w:rPr>
            </w:pPr>
            <w:r>
              <w:rPr/>
              <w:t>Справка за доходите по образец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пие от Данъчна декларация за последната отчетна година при допълнителни доходи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ферта /копие от договор с доставчика за лизинговия обект. 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лучай на поръчител /гарант/ - гореописаните документи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ЛИЗИНГ ФИНАНС ЕАД си запазва правото да поиска допълнителни документи, по своя прец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1" w:right="1411" w:gutter="0" w:header="706" w:top="158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404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7:00Z</dcterms:created>
  <dc:creator>Antoniy Pihurov</dc:creator>
  <dc:description/>
  <cp:keywords/>
  <dc:language>en-US</dc:language>
  <cp:lastModifiedBy>Windows User</cp:lastModifiedBy>
  <cp:lastPrinted>2011-08-18T11:45:00Z</cp:lastPrinted>
  <dcterms:modified xsi:type="dcterms:W3CDTF">2016-10-04T08:29:00Z</dcterms:modified>
  <cp:revision>15</cp:revision>
  <dc:subject/>
  <dc:title>Пиреос Лизинг България ЕАД</dc:title>
</cp:coreProperties>
</file>