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12728"/>
      </w:tblGrid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</w:rPr>
              <w:t>СПИСЪК С НЕОБХОДИМИ ДОКУМЕНТИ ЗА ОДОБРЕНИЕ НА ЛИЗИНГОВА СДЕЛКА ЗА ПРЕВОЗНИ СРЕДСТВА И ОБОРУДВАН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 лица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ане по образец, плюс оферта от доставчик за лизинговия актив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е на личната карта на представляващите (управляващите) дружеството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токол от заседание на органа за управление за лизингоискателя за взето решение за закупуване чрез лизинг на актива и за сключване на договор за лизинг с </w:t>
            </w:r>
            <w:r>
              <w:rPr>
                <w:sz w:val="20"/>
                <w:szCs w:val="20"/>
              </w:rPr>
              <w:t xml:space="preserve">ЛИЗИНГ ФИНАНС ЕАД </w:t>
            </w:r>
            <w:r>
              <w:rPr/>
              <w:t xml:space="preserve">(ако е необходимо)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ия от Счетоводен Баланс и Отчет за Приходи и Разходи за последен отчетен период, както и за предходните две години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е от Данъчна декларация за последните три отчетни периода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е от лиценз за извършване на съответната дейност (ако има такъв)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Актуално удостоверение за липса на данъчни задължения по чл.87</w:t>
            </w:r>
            <w:bookmarkEnd w:id="0"/>
            <w:bookmarkEnd w:id="1"/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оводни разбивки на вземания и задължения по последен баланс- име на фирма, дата и причина за възникване на вземане/задължение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за финансовите задължения по образец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ларации по образец във връзка с ЗМИП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лучай на поръчител /гарант/ - гореописаните документ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ЛИЗИНГ ФИНАНС ЕАД </w:t>
            </w:r>
            <w:r>
              <w:rPr>
                <w:rFonts w:cs="Arial" w:ascii="Arial" w:hAnsi="Arial"/>
                <w:sz w:val="20"/>
                <w:szCs w:val="20"/>
              </w:rPr>
              <w:t>си запазва правото да поиска допълнителни документи, по своя пре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1411" w:gutter="0" w:header="706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0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2:00Z</dcterms:created>
  <dc:creator>Antoniy Pihurov</dc:creator>
  <dc:description/>
  <cp:keywords/>
  <dc:language>en-US</dc:language>
  <cp:lastModifiedBy>Svetla Ananieva</cp:lastModifiedBy>
  <dcterms:modified xsi:type="dcterms:W3CDTF">2025-07-22T14:22:00Z</dcterms:modified>
  <cp:revision>2</cp:revision>
  <dc:subject/>
  <dc:title>Пиреос Лизинг България ЕАД</dc:title>
</cp:coreProperties>
</file>